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O CIVIL DAS PESSOAS JURÍDICAS DA 1ª ZONA DA SERRA-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Ofici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abeth Bergami Roc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NOME DA ASSOCIAÇÃO / IGREJA, CNPJ/MF), inscrita no CNPJ/MF nº ............ com sede na Av. ****, Serra-ES, CEP: **.***-***, neste ato representada por seu Presidente (nome completo sem abreviaturas) Sr.......................; nacionalidade, estado civil (existência de união estável), filiação, profissão, portador da CI. *******-SSP/ES e inscrito no CPF/MF sob o nº ***.***.***-**, endereço completo (inclusive com CEP) e endereço eletrônico, vem requerer nos termos da Lei nº. 6.015/73 e Provimento CGJES nº. 10/2025 a averbação da Ata de ELEIÇÃO E POSSE para nova Diretoria e Conselho Fiscal, aprovada em assembleia realizada no dia **/**/****, bem como dos demais documentos em anexo.</w:t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rFonts w:cs="Arial" w:ascii="Arial" w:hAnsi="Arial"/>
          <w:sz w:val="24"/>
          <w:szCs w:val="24"/>
        </w:rPr>
        <w:t xml:space="preserve">O (A) requerente declara ter sido informado (a)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701" w:firstLine="1560"/>
        <w:rPr/>
      </w:pPr>
      <w:r>
        <w:rPr>
          <w:rFonts w:cs="Arial" w:ascii="Arial" w:hAnsi="Arial"/>
          <w:sz w:val="24"/>
          <w:szCs w:val="24"/>
        </w:rPr>
        <w:t>Termos em que pede deferi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ra-ES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(assinatura com reconhecimento de firma)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54:00Z</dcterms:created>
  <dc:creator>Cartório de</dc:creator>
  <dc:description/>
  <cp:keywords/>
  <dc:language>en-US</dc:language>
  <cp:lastModifiedBy>DANIELLY NAMARA PIMENTEL ROCHA</cp:lastModifiedBy>
  <cp:lastPrinted>2025-03-20T10:37:00Z</cp:lastPrinted>
  <dcterms:modified xsi:type="dcterms:W3CDTF">2025-08-27T11:33:00Z</dcterms:modified>
  <cp:revision>67</cp:revision>
  <dc:subject/>
  <dc:title>AO</dc:title>
</cp:coreProperties>
</file>